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ΜΕΛΕΤΗ ΠΕΡΙΒΑΛΛΟΝΤΟΣ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ΜΕΛΕΤΗ ΠΕΡΙΒΑΛΛΟΝΤΟΣ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Α΄ΔΗΜΟΤΙΚΟΥ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Η ΟΜΑΔΑ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ότητα 1: Η τάξη μου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1: </w:t>
      </w:r>
      <w:r>
        <w:rPr>
          <w:rFonts w:ascii="Times New Roman" w:hAnsi="Times New Roman"/>
          <w:sz w:val="24"/>
          <w:szCs w:val="24"/>
        </w:rPr>
        <w:t>Πώς είναι η τάξη µου; σελ. 10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2: </w:t>
      </w:r>
      <w:r>
        <w:rPr>
          <w:rFonts w:ascii="Times New Roman" w:hAnsi="Times New Roman"/>
          <w:sz w:val="24"/>
          <w:szCs w:val="24"/>
        </w:rPr>
        <w:t xml:space="preserve">H ομάδα µια αγκαλιά, δάσκαλοι µε τα παιδιά, σελ. 13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3: </w:t>
      </w:r>
      <w:r>
        <w:rPr>
          <w:rFonts w:ascii="Times New Roman" w:hAnsi="Times New Roman"/>
          <w:sz w:val="24"/>
          <w:szCs w:val="24"/>
        </w:rPr>
        <w:t>Πώς ζούμε στην τάξη; σελ. 14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ότητα 2: Η οικογένεια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1:</w:t>
      </w:r>
      <w:r>
        <w:rPr>
          <w:rFonts w:ascii="Times New Roman" w:hAnsi="Times New Roman"/>
          <w:sz w:val="24"/>
          <w:szCs w:val="24"/>
        </w:rPr>
        <w:t xml:space="preserve"> H οικογένεια, σελ. 26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2</w:t>
      </w:r>
      <w:r>
        <w:rPr>
          <w:rFonts w:ascii="Times New Roman" w:hAnsi="Times New Roman"/>
          <w:sz w:val="24"/>
          <w:szCs w:val="24"/>
        </w:rPr>
        <w:t>: Πώς ζούμε στην οικογένεια; σελ. 29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ΜΕΛΕΤΗ ΠΕΡΙΒΑΛΛΟΝΤΟΣ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Β΄ΔΗΜΟΤΙΚΟΥ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ΤΟ ΣΧΟΛΕΙΟ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 Η ζωή στο σχολείο, σελ. 14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Η ΣΥΝΟΙΚΙΑ ΜΟΥ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  Κατοικίες και οικογένειες, σελ. 28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 Η Εκκλησία της συνοικίας, σελ. 37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ΟΙ ΑΝΑΓΚΕΣ ΚΑΙ ΤΑ ΔΙΚΑΙΩΜΑΤΑ ΜΟΥ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 Δικαίωμα στη ζωή, σελ. 48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 Δικαίωμα στην ειρήνη, σελ. 50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ΜΕΛΕΤΗ ΠΕΡΙΒΑΛΛΟΝΤΟΣ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Γ΄ΔΗΜΟΤΙΚΟΥ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ΟΤΗΤΑ 1: ΖΟΥΜΕ ΜΑΖΙ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Ομάδα, κοινωνία, σχέσεις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1: </w:t>
      </w:r>
      <w:r>
        <w:rPr>
          <w:rFonts w:ascii="Times New Roman" w:hAnsi="Times New Roman"/>
          <w:sz w:val="24"/>
          <w:szCs w:val="24"/>
        </w:rPr>
        <w:t>Ζούμε μαζί και συνεργαζόμαστε – χρειαζόμαστε ο ένας τον άλλον, σελ.9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ΟΤΗΤΑ 6: ΤΙ ΧΡΕΙΑΖΟΜΑΣΤΕ ΓΙΑ ΝΑ ΖΟΥΜΕ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Ανάγκες, αγαθά και κατανάλωση – Σχέσεις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2: </w:t>
      </w:r>
      <w:r>
        <w:rPr>
          <w:rFonts w:ascii="Times New Roman" w:hAnsi="Times New Roman"/>
          <w:sz w:val="24"/>
          <w:szCs w:val="24"/>
        </w:rPr>
        <w:t>Είμαστε παιδιά και έχουμε δικαιώματα, σελ. 93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ΟΤΗΤΑ 7: Ο ΠΟΛΙΤΙΣΜΟΣ ΜΑΣ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Πολιτισμός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5: </w:t>
      </w:r>
      <w:r>
        <w:rPr>
          <w:rFonts w:ascii="Times New Roman" w:hAnsi="Times New Roman"/>
          <w:sz w:val="24"/>
          <w:szCs w:val="24"/>
        </w:rPr>
        <w:t>Νους και σώμα, σελ. 123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ΜΕΛΕΤΗ ΠΕΡΙΒΑΛΛΟΝΤΟΣ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Δ΄ΔΗΜΟΤΙΚΟΥ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NOTHTA 2: Ο ΠΟΛΙΤΙΣΜΟΣ ΤΩΝ ΕΛΛΗΝΩΝ ΚΑΙ ΤΩΝ ΑΛΛΩΝ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3:</w:t>
      </w:r>
      <w:r>
        <w:rPr>
          <w:rFonts w:ascii="Times New Roman" w:hAnsi="Times New Roman"/>
          <w:sz w:val="24"/>
          <w:szCs w:val="24"/>
        </w:rPr>
        <w:t xml:space="preserve"> Ένας διάλογος με τον πολιτισμό, σελ. 43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4: </w:t>
      </w:r>
      <w:r>
        <w:rPr>
          <w:rFonts w:ascii="Times New Roman" w:hAnsi="Times New Roman"/>
          <w:sz w:val="24"/>
          <w:szCs w:val="24"/>
        </w:rPr>
        <w:t>Θρησκευτικά μνημεία στον τόπο μας, σελ. 4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5: </w:t>
      </w:r>
      <w:r>
        <w:rPr>
          <w:rFonts w:ascii="Times New Roman" w:hAnsi="Times New Roman"/>
          <w:sz w:val="24"/>
          <w:szCs w:val="24"/>
        </w:rPr>
        <w:t>Από πολιτισμό σε πολιτισμό, σελ. 48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6: </w:t>
      </w:r>
      <w:r>
        <w:rPr>
          <w:rFonts w:ascii="Times New Roman" w:hAnsi="Times New Roman"/>
          <w:sz w:val="24"/>
          <w:szCs w:val="24"/>
        </w:rPr>
        <w:t>Αθλητισμός και πολιτισμός, σελ. 53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NOTHTA 7: ΟΙ ΑΝΘΡΩΠΟΙ ΕΠΙΚΟΙΝΩΝΟΥΜΕ ΚΑΙ ΕΝΗΜΕΡΩΝΟΜΑΣΤ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1: </w:t>
      </w:r>
      <w:r>
        <w:rPr>
          <w:rFonts w:ascii="Times New Roman" w:hAnsi="Times New Roman"/>
          <w:sz w:val="24"/>
          <w:szCs w:val="24"/>
        </w:rPr>
        <w:t>Διαφορετικοί λαοί, διαφορετικές γλώσσες, σελ. 134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1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61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222</Words>
  <Characters>119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4:00Z</dcterms:created>
  <dc:creator>ΙΩΑΝΝΑ ΚΑΙΑΦΑ</dc:creator>
  <dc:description/>
  <dc:language>en-US</dc:language>
  <cp:lastModifiedBy>Εύη</cp:lastModifiedBy>
  <dcterms:modified xsi:type="dcterms:W3CDTF">2011-11-13T09:24:00Z</dcterms:modified>
  <cp:revision>2</cp:revision>
  <dc:subject/>
  <dc:title>ΜΕΛΕΤΗ ΠΕΡΙΒΑΛΛΟΝ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